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4"/>
        </w:rPr>
        <w:t>Shandong Xinhua Pharmaceutical Company Limited &lt;0719&gt; Overseas Regulatory Announcement (An announcement has just been published by the issuer in the Chinese section of this website, a corresponding version of which may or may not be published in this section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长求</dc:creator>
  <dc:description/>
  <dc:language>en-US</dc:language>
  <cp:lastModifiedBy>曹长求</cp:lastModifiedBy>
  <dcterms:modified xsi:type="dcterms:W3CDTF">2020-01-19T02:40:23Z</dcterms:modified>
  <cp:revision>2</cp:revision>
  <dc:subject/>
  <dc:title>Shandong Xinhua Pharmaceutical Company Limited &lt;0719&gt; Overseas Regulatory Announcement (An announcement has just been published by the issuer in the Chinese section of this website, a corresponding version of which may or may not be published in this s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